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18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19/09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  <w:t>Presente tecnico Atc Dott. Giustini</w:t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MODALITA’ DI CACCIA AL CINGHIALE IN BRACCATA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modalità di caccia al cinghiale in braccata, pubblicate sul nostro sito internet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50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6:56:00Z</dcterms:modified>
  <cp:revision>3</cp:revision>
  <dc:subject/>
  <dc:title>VERBALE DELLA RIUNIONE DI COMITATO DEL 02/03/99:</dc:title>
</cp:coreProperties>
</file>